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8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8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305 от 08.12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полнение работ по монтажу системы дублирующего дистанционного радиоуправления «Крана мостового электрического общего назначения г/п Q-16/3,2т» инв.№00073876, расположенного в "Здании корпуса алюминиевого литья. площадью 50027,9 кв.м. Литер А", инв. № 000057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00462632"/>
                                  <w:bookmarkEnd w:id="0"/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1095616293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 дека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декабр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дека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4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305 от 08.12.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полнение работ по монтажу системы дублирующего дистанционного радиоуправления «Крана мостового электрического общего назначения г/п Q-16/3,2т» инв.№00073876, расположенного в "Здании корпуса алюминиевого литья. площадью 50027,9 кв.м. Литер А", инв. № 00005712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1" w:name="_1700462632"/>
                            <w:bookmarkEnd w:id="1"/>
                            <w:r>
                              <w:rPr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Word.Document.12" ShapeID="ole_rId5" DrawAspect="Icon" ObjectID="_177627974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 дека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декабр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дека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37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1-12-08T07:42:00Z</dcterms:modified>
  <cp:revision>8</cp:revision>
  <dc:subject/>
  <dc:title>Тендерная заявка  №1</dc:title>
</cp:coreProperties>
</file>